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水务人的楷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内江市水务局甜城湖水务清洁队队长姚志贤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年前，优秀高中毕业生姚志贤被学校推荐到内江市种鸡场工作，从一般职员一直做到销售经理，历经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年的积累，总想干番事业的她辞职办起了粮油贸易公司，随着国家全面放开粮油政策，她抢抓机遇，一举成为内江粮油界知名女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年，正当她事业风生水起的时候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却不幸被查出罹患乳腺癌，那年她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岁。“屋漏偏逢连夜雨”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合伙人得知她的病情后，抽走了所投款项，公司资金链断了，生意大幅下滑，为了保住公司，她倾其所有，最后连自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多平米的住房也低价出售，可依然没能挽救公司，忍痛放弃的那一刻，她心如刀绞。生意失败加剧了病情恶化，放疗化疗让她受尽折磨，满头秀发几乎掉光，各种并发症接踵而来，昔日美丽的她甚至认不出镜中自己的模样，两年后，病情终于控制下来，可公司没了，房子没了，看着曾经富足的家因这场病变得面目全非，在那套租来的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平米的小屋里，她哭了，泪水风干成纵横交错的泪痕，一如她当时的人生境况，凌乱而毫无方向，深深的自责以及对未来的迷茫，让她将自己封闭起来，谁也不见，在那段暗无天日的日子里，轻生的念头不时冒出，细心的姐姐察觉出她的异样，语重心长的对她说：“二妹，你是父母的骄傲，孩子的天，父母已老，孩子尚小，你在家才在啊！”姐姐的话像一道惊雷，炸醒了她正滑向深渊的灵魂，为了父母、为了孩子、为了家，姚志贤决定走出家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年，天宫堂水电站落闸蓄水，美丽的甜城湖呈现在人们面前，为了维护她的美丽，市水务局开始组建甜城湖清洁队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highlight w:val="white"/>
          <w:lang w:val="zh-CN"/>
        </w:rPr>
        <w:t>朋友极力推荐她去应聘，从管理一个公司的老板，到从事清洁工作的临聘人员，这两个落差极大的角色，真的要由自己来演绎时，她内心充满了纠结，一方面她很想做事，想让自己的生命变得有意义，另一方面，又怕熟人知道后被嘲笑，几经挣扎，她选择再次接受挑战。凭着丰富的管理经验，她竞得了清洁队队长的职务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可家人极力反对，因为她尚在恢复期，何况当时清洁队的工资只有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元，万一身体再出点状况，那岂不是得不偿失吗？不善言辞的父亲红着眼圈说：“老二啊，别去了，我和你妈还有点积蓄，我再把烟酒戒了来养你”，母亲在一旁不停抹泪，为了安抚老人，姚志贤承诺：一定照顾好自己，如果受不了一定回家。就这样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岁的姚志贤接过了甜城湖清洁队的旗帜，她的主要任务就是在岸上巡查。看似简单的工作，对姚志贤而言却并不轻松，长时间行走，对原本就需要静养的她来说异常辛苦，工作认真的她，每天都往返于甜城湖两岸，体力不支了，就随便找个地方坐下歇一歇，并发症发作时，就靠着栏杆忍一忍，再苦、再累、再难受，在队员面前，她始终保持着乐观、开朗的模样，以至于很长一段时间，队员们都不知道这个干练的女队长竟然是一个癌症患者。就这样她以惊人的毅力坚持下来，一走就是五年！可以说，甜城湖畔的每一个角落都沐浴过她的目光，亲水步道的每一寸土地都见证过她的付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日，内江发生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年一遇的特大洪水，无数的垃圾、树枝、杂物从上游漂下来，姚志贤带着队友们不停的在西林大桥附近打捞，突然，大洲广场外近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平米的在建移动码头崩脱了固定的绳索，挟带着垃圾冲过来，情况十分危急，如果处置不及时，一旦撞上西林大桥，后果将不堪设想，可四周除了围观群众，并没有专业的抢险人员，那一刻，姚志贤忘了自己是个女人，是个病人，更没有考虑这是否属于清洁队的职责范围，不会游泳的她带着清洁队那帮男子汉，勇敢地冲在第一线，简单查看后，做出借用鸟岛的地理条件，用巡逻船将移动码头挡住的决定，当巡逻船碰上移动码头的一刹那，发出巨大的响声，船身立即被撞凹，径直掉了个头，一个踉跄，姚志贤差点掉进滔滔江水，那一刻，她没有畏惧，紧紧抓住船舷，随着船体的颠簸，大声的指挥，快，所有船围上来顶住码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!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快，用抢险绳拴牢码头，顺着桥孔固定到西林大桥桥墩上！快，垃圾堆飘过来了，用舀瓢舀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!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用竹竿推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!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快！快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……历时数小时，当安全隐患成功排除时，桥上、岸边响起雷鸣般的掌声，那是围观群众对清洁队的最高褒奖，精疲力竭的姚志贤这才发现衣服已湿透，全身都发软，上岸后，闻讯赶来的丈夫心疼的冲她大喊：“这么大的水，这么危险，你，不怕死吗？”姚志贤用嘶哑的声音回答：“当时没想那么多，现在真有点后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随着甜城湖周边的基础设施不断完善，游人不断增加，湖面打捞工作也越来越多，清洁队由当初的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人增加至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人，看着这个自己一手发展起来的队伍，姚志贤充满了自豪，她满含深情地说：我和清洁队同龄！真的感恩这份工作！是它让我重获新生！”工作中遇见熟人，她不再躲闪，美丽的笑容就像一朵玫瑰绽放在甜城湖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16-05-18T09:55:12Z</dcterms:modified>
  <cp:revision>2</cp:revision>
  <dc:subject/>
  <dc:title>水务人的楷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